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MOTIE Nota Vitaal Sportbeleid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e gemeenteraad van Waddinxveen, in vergadering bijeen op woensdag 23 maart 2016, sprekend over agendapunt 8 inzake de Nota Vitaal Sportbeleid</w:t>
      </w:r>
    </w:p>
    <w:p>
      <w:pPr>
        <w:pStyle w:val="Normal"/>
        <w:spacing w:lineRule="auto" w:line="25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onstaterende dat</w:t>
      </w:r>
    </w:p>
    <w:p>
      <w:pPr>
        <w:pStyle w:val="Normal"/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e buurtsportcoaches een aantal jaar actief zijn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verwegende dat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e inzet, het effect en de bekendheid van de buurtsportcoaches niet bij iedereen even duidelijk is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lineRule="auto" w:line="256"/>
        <w:jc w:val="both"/>
        <w:rPr/>
      </w:pPr>
      <w:r>
        <w:rPr>
          <w:b/>
          <w:iCs/>
          <w:color w:val="000000"/>
          <w:sz w:val="22"/>
          <w:szCs w:val="22"/>
        </w:rPr>
        <w:t xml:space="preserve">Verzoekt het college 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</w:tabs>
        <w:spacing w:lineRule="auto" w:line="25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vorens het aantal fte’s uit te breiden een evaluatie uit te voeren waarin de toegevoegde waarde van de buurtsportcoaches in beeld wordt gebracht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behoefte van maatschappelijke organisaties m.b.t. de inzet van buurtsportcoaches te peilen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 basis van de evaluatie en het onderzoek vast te stellen hoeveel fte’s aan buurtsportcoaches daadwerkelijk nodig en gewenst is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ptember 2016 de evaluatie van de buurtsportcoaches een onderdeel te laten zijn van het plan van implementatie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gaat over tot de orde van de dag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CW</w:t>
        <w:tab/>
        <w:tab/>
        <w:t>CDA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Berghout                L. den Dekker</w:t>
        <w:tab/>
        <w:t>T. de Kruijff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lineRule="auto" w:line="25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795" w:leader="none"/>
        <w:tab w:val="left" w:pos="4245" w:leader="none"/>
        <w:tab w:val="center" w:pos="4536" w:leader="none"/>
        <w:tab w:val="right" w:pos="9356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915160" cy="795655"/>
          <wp:effectExtent l="0" t="0" r="0" b="0"/>
          <wp:wrapTight wrapText="bothSides">
            <wp:wrapPolygon edited="0">
              <wp:start x="-49" y="0"/>
              <wp:lineTo x="-49" y="21312"/>
              <wp:lineTo x="21600" y="21312"/>
              <wp:lineTo x="21600" y="0"/>
              <wp:lineTo x="-49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3333"/>
        <w:sz w:val="18"/>
        <w:szCs w:val="18"/>
      </w:rPr>
      <w:t xml:space="preserve"> </w:t>
    </w:r>
  </w:p>
  <w:p>
    <w:pPr>
      <w:pStyle w:val="Header"/>
      <w:tabs>
        <w:tab w:val="clear" w:pos="9072"/>
        <w:tab w:val="left" w:pos="3795" w:leader="none"/>
        <w:tab w:val="left" w:pos="4245" w:leader="none"/>
        <w:tab w:val="center" w:pos="4536" w:leader="none"/>
      </w:tabs>
      <w:rPr>
        <w:rFonts w:ascii="Elephant" w:hAnsi="Elephant" w:cs="Elephant"/>
        <w:b/>
        <w:b/>
        <w:bCs/>
        <w:sz w:val="40"/>
      </w:rPr>
    </w:pPr>
    <w:r>
      <w:rPr>
        <w:rFonts w:cs="Elephant" w:ascii="Elephant" w:hAnsi="Elephant"/>
        <w:b/>
        <w:bCs/>
        <w:sz w:val="40"/>
      </w:rPr>
    </w:r>
  </w:p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970</wp:posOffset>
          </wp:positionH>
          <wp:positionV relativeFrom="paragraph">
            <wp:posOffset>-509905</wp:posOffset>
          </wp:positionV>
          <wp:extent cx="1796415" cy="896620"/>
          <wp:effectExtent l="0" t="0" r="0" b="0"/>
          <wp:wrapTight wrapText="bothSides">
            <wp:wrapPolygon edited="0">
              <wp:start x="-108" y="0"/>
              <wp:lineTo x="-108" y="21277"/>
              <wp:lineTo x="21599" y="21277"/>
              <wp:lineTo x="21599" y="0"/>
              <wp:lineTo x="-108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4:00Z</dcterms:created>
  <dc:creator>mr. C.P.W. (Peter) van den Berg</dc:creator>
  <dc:description/>
  <dc:language>en-US</dc:language>
  <cp:lastModifiedBy>Jannes Berghout</cp:lastModifiedBy>
  <cp:lastPrinted>2011-05-25T19:08:00Z</cp:lastPrinted>
  <dcterms:modified xsi:type="dcterms:W3CDTF">2016-03-22T17:14:00Z</dcterms:modified>
  <cp:revision>2</cp:revision>
  <dc:subject>Bestemmingsplan Alblas</dc:subject>
  <dc:title>Motie exploitatieplan-raad</dc:title>
</cp:coreProperties>
</file>